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СЮРЗ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ЮРЗИ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я  2014 года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Удмурт-Зязьг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становлении особого противопожар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жима         на территории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Сюрз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установившейся сухой, жаркой, ветреной погодой, для предотвращения негативных последствий от возможных пожаров на территории МО «Сюрзинское», а также учитыва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постановлением Правительства Удмуртской Республики от 19.05.2014 года № 198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О «Сюрзинское» с 19 мая 2014 года по 3 июня 2014 года особый     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проведение всех видов пожароопасных работ на территории муниципального образования с главой МО «Сюрзин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ить до 22.05.2014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жителям МО «Сюрзин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у жилого строения емкость (не менее 200 литров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Сюрзинское»</w:t>
        <w:tab/>
        <w:t xml:space="preserve">                 </w:t>
        <w:tab/>
        <w:tab/>
        <w:tab/>
        <w:tab/>
        <w:t xml:space="preserve">             В.П. Леко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4:00Z</dcterms:created>
  <dc:creator>USER</dc:creator>
  <dc:description/>
  <cp:keywords/>
  <dc:language>en-US</dc:language>
  <cp:lastModifiedBy>USER</cp:lastModifiedBy>
  <dcterms:modified xsi:type="dcterms:W3CDTF">2014-05-22T07:11:00Z</dcterms:modified>
  <cp:revision>3</cp:revision>
  <dc:subject/>
  <dc:title/>
</cp:coreProperties>
</file>